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DENUNCIA INFORTUNIO/SINISTRO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19"/>
        <w:rPr/>
      </w:pPr>
      <w:r>
        <w:rPr/>
        <w:t xml:space="preserve">Al Dirigente scolastico </w:t>
      </w:r>
    </w:p>
    <w:p>
      <w:pPr>
        <w:pStyle w:val="Normal"/>
        <w:ind w:left="0" w:right="0" w:firstLine="4819"/>
        <w:rPr/>
      </w:pPr>
      <w:r>
        <w:rPr/>
      </w:r>
    </w:p>
    <w:p>
      <w:pPr>
        <w:pStyle w:val="Normal"/>
        <w:ind w:left="0" w:right="0" w:firstLine="4819"/>
        <w:rPr/>
      </w:pPr>
      <w:r>
        <w:rPr/>
        <w:t>dell’Istituto Comprensivo di ATZ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MUNICAZIONE INFORTUNIO/SIN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ore scolastico/alunno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 qualific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scuola ______________________________ di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lla sede scolastica di _____________________________________ in dat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In zona esterna all’area c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all’interno dell’area cor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nei locali scolastici - indicare il local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esponsabili del sinistro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za dei seguenti testimoni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verificato il seguente sinistro relativo all’operatore scolastico/alunno indicato in 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 genitori sono/non sono stati avvi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09:50Z</dcterms:created>
  <dc:creator/>
  <dc:description/>
  <dc:language>en-US</dc:language>
  <cp:lastModifiedBy/>
  <dcterms:modified xsi:type="dcterms:W3CDTF">2014-10-25T10:13:14Z</dcterms:modified>
  <cp:revision>1</cp:revision>
  <dc:subject/>
  <dc:title/>
</cp:coreProperties>
</file>